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0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577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2/2021 até às 08h59min do dia 11/03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1/03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QUISIÇÃO DE ETIQUETAS E RIBBONS PARA IDENTIFICAÇÃO E RASTREAMENTO DO PROCESSAMENTO DAS BOLSAS DE SANGUE, HEMOCOMPONENTES, HEMODERIVADOS, AMOSTRAS EM TUBOS DE ENSAIOS   E OUTROS, JUNTO AO SISTEMA HEMOVIDA NO MT-HEMOCENTRO E HEMORREDE, pelo período de 12 meses, conforme especificações, detalhamentos e condições constantes a seguir.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5 de fever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9:00Z</dcterms:created>
  <dc:creator>nathalia zanotto</dc:creator>
  <dc:description/>
  <cp:keywords/>
  <dc:language>en-US</dc:language>
  <cp:lastModifiedBy>Kelly Gonçalves</cp:lastModifiedBy>
  <cp:lastPrinted>2021-02-25T13:04:00Z</cp:lastPrinted>
  <dcterms:modified xsi:type="dcterms:W3CDTF">2021-02-25T17:04:00Z</dcterms:modified>
  <cp:revision>4</cp:revision>
  <dc:subject/>
  <dc:title/>
</cp:coreProperties>
</file>